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claration of Complaints form</w:t>
      </w:r>
    </w:p>
    <w:p>
      <w:pPr>
        <w:pStyle w:val="Header"/>
        <w:tabs>
          <w:tab w:val="clear" w:pos="720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720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ction 1: Personal details</w:t>
      </w:r>
    </w:p>
    <w:p>
      <w:pPr>
        <w:pStyle w:val="Header"/>
        <w:tabs>
          <w:tab w:val="clear" w:pos="720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3778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itle</w:t>
            </w:r>
          </w:p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Forenames</w:t>
            </w:r>
          </w:p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urname</w:t>
            </w:r>
          </w:p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ollege Membership Number:</w:t>
            </w:r>
          </w:p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GOC Membership Number:</w:t>
            </w:r>
          </w:p>
        </w:tc>
      </w:tr>
    </w:tbl>
    <w:p>
      <w:pPr>
        <w:pStyle w:val="Header"/>
        <w:tabs>
          <w:tab w:val="clear" w:pos="72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720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ction 2: Declaration</w:t>
      </w:r>
    </w:p>
    <w:p>
      <w:pPr>
        <w:pStyle w:val="Header"/>
        <w:tabs>
          <w:tab w:val="clear" w:pos="720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  <w:szCs w:val="22"/>
        </w:rPr>
        <w:t>Please provide details about</w:t>
      </w:r>
      <w:r>
        <w:rPr>
          <w:rFonts w:cs="Calibri" w:ascii="Calibri" w:hAnsi="Calibri"/>
          <w:b/>
          <w:sz w:val="20"/>
        </w:rPr>
        <w:t xml:space="preserve"> any pending or upheld formal complaints, breach of terms of service, litigation or referral to the General Optical Council that you wish to declare. Once a declaration has been made, the Chairman of the Fellowship Committee will decide whether the case should be referred to the Fellowship Committee for consideration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72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Signature:</w:t>
      </w: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0"/>
        </w:rPr>
        <w:t xml:space="preserve">Da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Header"/>
        <w:tabs>
          <w:tab w:val="clear" w:pos="720"/>
        </w:tabs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ease return this form to The College of Optometrists via email to: </w:t>
      </w:r>
    </w:p>
    <w:p>
      <w:pPr>
        <w:pStyle w:val="Normal"/>
        <w:rPr/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Fellowship.Help@college-optometrists.org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200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06475</wp:posOffset>
          </wp:positionH>
          <wp:positionV relativeFrom="paragraph">
            <wp:posOffset>-102870</wp:posOffset>
          </wp:positionV>
          <wp:extent cx="3560445" cy="906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560445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Arial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Arial"/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900" w:hanging="18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lowship.Help@college-optometrists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20:34:00Z</dcterms:created>
  <dc:creator>jo.mullin</dc:creator>
  <dc:description/>
  <cp:keywords/>
  <dc:language>en-US</dc:language>
  <cp:lastModifiedBy>Miker Hook</cp:lastModifiedBy>
  <cp:lastPrinted>2008-02-04T14:07:00Z</cp:lastPrinted>
  <dcterms:modified xsi:type="dcterms:W3CDTF">2023-12-08T20:4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D4ADDC21A1F648AAE17FADF6FD0446</vt:lpwstr>
  </property>
  <property fmtid="{D5CDD505-2E9C-101B-9397-08002B2CF9AE}" pid="3" name="_activity">
    <vt:lpwstr/>
  </property>
</Properties>
</file>